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HelpWorksh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0:47:00Z</dcterms:created>
  <dc:creator>Christina &amp; Stefan Kleineberg</dc:creator>
  <dc:description/>
  <dc:language>en-US</dc:language>
  <cp:lastModifiedBy>Christina &amp; Stefan Kleineberg</cp:lastModifiedBy>
  <dcterms:modified xsi:type="dcterms:W3CDTF">2001-07-10T17:41:00Z</dcterms:modified>
  <cp:revision>41</cp:revision>
  <dc:subject/>
  <dc:title>#$Das soll ein ThemKa sein</dc:title>
</cp:coreProperties>
</file>